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8.03.2019  № 91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512" w:leader="none"/>
              </w:tabs>
              <w:ind w:hanging="0"/>
              <w:jc w:val="left"/>
              <w:rPr/>
            </w:pPr>
            <w:r>
              <w:rPr>
                <w:szCs w:val="26"/>
              </w:rPr>
              <w:tab/>
              <w:t>28.03.2019  № 9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Плане мероприятий по противопожарной профилактике и борьбе с лесными пожарами на территории Алаты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Cs w:val="26"/>
        </w:rPr>
        <w:t>В целях противопожарной профилактики и усиления охраны лесов от пожаров, недопущения чрезвычайных ситуаций природного характера, администрация Алатырского района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Cs w:val="26"/>
        </w:rPr>
        <w:t xml:space="preserve">  </w:t>
      </w:r>
      <w:r>
        <w:rPr>
          <w:b/>
          <w:bCs/>
          <w:color w:val="000000"/>
          <w:szCs w:val="26"/>
        </w:rPr>
        <w:t>постановляет:</w:t>
      </w:r>
    </w:p>
    <w:p>
      <w:pPr>
        <w:pStyle w:val="Normal"/>
        <w:autoSpaceDE w:val="false"/>
        <w:ind w:right="23" w:hanging="0"/>
        <w:rPr/>
      </w:pPr>
      <w:r>
        <w:rPr>
          <w:bCs/>
          <w:color w:val="000000"/>
          <w:szCs w:val="26"/>
        </w:rPr>
        <w:t xml:space="preserve">         </w:t>
      </w:r>
      <w:r>
        <w:rPr>
          <w:bCs/>
          <w:color w:val="000000"/>
          <w:szCs w:val="26"/>
        </w:rPr>
        <w:t>1. Утвердить</w:t>
      </w:r>
      <w:r>
        <w:rPr>
          <w:b/>
          <w:bCs/>
        </w:rPr>
        <w:t xml:space="preserve"> </w:t>
      </w:r>
      <w:r>
        <w:rPr>
          <w:bCs/>
        </w:rPr>
        <w:t>План мероприятий по противопожарной профилактике и борьбе с лесными пожарами на территории Алатырского района (приложение № 1).</w:t>
      </w:r>
    </w:p>
    <w:p>
      <w:pPr>
        <w:pStyle w:val="Normal"/>
        <w:ind w:right="-8" w:firstLine="567"/>
        <w:rPr>
          <w:color w:val="000000"/>
          <w:szCs w:val="26"/>
        </w:rPr>
      </w:pPr>
      <w:r>
        <w:rPr>
          <w:bCs/>
        </w:rPr>
        <w:t>2. Контроль за</w:t>
      </w:r>
      <w:r>
        <w:rPr>
          <w:color w:val="000000"/>
          <w:szCs w:val="26"/>
        </w:rPr>
        <w:t xml:space="preserve"> исполнением настоящего постановления возложить на заместителя главы - начальника отдела по строительству и жилищно-коммунальному хозяйству администрации Алатырского района. </w:t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right="23" w:firstLine="708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autoSpaceDE w:val="false"/>
        <w:ind w:right="4611" w:firstLine="708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/>
      </w:pPr>
      <w:r>
        <w:rPr/>
        <w:t>Глава администрации                                                                                Н.И. Шпилевая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Приложение № 1 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к постановлению администрации Алатырского района  </w:t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от 28 марта 2019 г. № 91 </w:t>
      </w:r>
    </w:p>
    <w:p>
      <w:pPr>
        <w:pStyle w:val="Normal"/>
        <w:autoSpaceDE w:val="false"/>
        <w:ind w:left="4956" w:firstLine="708"/>
        <w:jc w:val="right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31" w:firstLine="708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ind w:left="31" w:firstLine="708"/>
        <w:jc w:val="center"/>
        <w:rPr>
          <w:b/>
          <w:b/>
        </w:rPr>
      </w:pPr>
      <w:r>
        <w:rPr>
          <w:b/>
          <w:bCs/>
        </w:rPr>
        <w:t>мероприятий по противопожарной профилактике и борьбе с лесными пожарами на территории Алатырского района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65"/>
        <w:gridCol w:w="2127"/>
        <w:gridCol w:w="29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беспечить проведение комплекса противопожарных мероприятий в пределах полос отвода вдоль автомобильных дорог муниципального значения, сопредельных с лесным фонд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ы сельских поселений (по согласованию), руководители дорожных организаций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 рамках реализации полномочий по обеспечению первичных мер пожарной безопасности проработать вопрос по созданию условий для привлечения населения к тушению возможных пожаров, как в населенных пунктах, так и на приграничных с лесным фондом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ы сельских поселений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 осложнении пожароопасной обстановки вводить особый противопожарный режим, с выполнением и соблюдением дополнительных мер пожарн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при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Сектор специальных программ, главы сельских поселений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претить бесконтрольное сжигание мусора и сухой травы на территориях и вблизи населенных пунктов, а также стерни на полях, установить строжайший контроль над проведением сельскохозяйственных палов на территориях, смежных с участками лесного фон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ы сельских поселений (по согласованию), руководители организаций и предприятий района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ыполнить мероприятия, исключающие возможность переброса огня при лесных пожарах на здания и сооружения населенных пунктов, расположенных в лесных массивах (устройство защитных противопожарных полос шириной не менее 5 метров, посадка лиственных насаждений, своевременное удаление в летний период сухой расти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ы сельских поселений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Принять меры по соблюдению противопожарного режима на территориях населенных пунктов, сопредельных с лесным фонд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лавы сельских поселений (по согласованию), руководители организаций и предприятий района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рганизовать информирование населения о складывающейся лесопожарной обстановке и мерах пожарной безопасности как в лесах, так и в населенных пунктах;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тор специальных программ, главы сельских поселений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вести работу по выполнению противопожарных мероприятий с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ладельцами и пользователями земель сельскохозяйственного назначения, граничащими с лесным фондом, предусмотрев в договорах на аренду земельных наделов обязательное исполнение данных мероприятий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начала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организаций и предприятий района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роведении в пожароопасном сезоне 2019 года культурно-массовых, досуговых и других мероприятий в лесной и прилегающей к ней зоне информировать ОНД и ПР по г. Алатырь, Алатырском у и Порецкому район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взаимодействие с добровольными пожарными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ружинами по охране лесов от пожа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водить систематическую разъяснительную работу с населением, работниками сельскохозяйственных предприятий и фермерских хозяйств, расположенных на территории района о недопущении выжигания сухой травы на земельных участках, непосредственно прилегающих к лесам, к защитным и лесным насаждениям и не отделенных противопожарной минерализованной полосой шириной не менее 0,5 ме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организаций и предприятий района (по согласованию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еспечить своевременную очистку минерализованных полос от горючих отходов, мусора, сухой растительности на территории населенного пункта, непосредственно примыкающего к л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начала пожароопасн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ы сельских поселений (по согласованию), руководители организаций и предприятий района (по согласованию)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7:00Z</dcterms:created>
  <dc:creator>Admin</dc:creator>
  <dc:description/>
  <cp:keywords/>
  <dc:language>en-US</dc:language>
  <cp:lastModifiedBy>Admin</cp:lastModifiedBy>
  <cp:lastPrinted>2019-03-28T08:53:00Z</cp:lastPrinted>
  <dcterms:modified xsi:type="dcterms:W3CDTF">2019-04-02T04:57:00Z</dcterms:modified>
  <cp:revision>17</cp:revision>
  <dc:subject/>
  <dc:title>Ч`ваш Республикин</dc:title>
</cp:coreProperties>
</file>